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«Центр развития ребёнка – детский сад №51 «Радуга», расположенный по адресу: г.Альметьевск, ул.Гафиатуллина 37, осуществляющее образовательную деятельность по дополнительным образовательным программам на основании лицензии № 10413 серии 16 Л 01 № 0006610 от 6 декабря 2019 г., выданной Министерством образования и науки Республики Татарстан на срок - бессрочно, именуемое в дальнейшем «Исполнитель», в лице заведующего Сахавовой Г.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Style1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 Исполнитель  обязуется  предоставить  образовательную  услугу, а Заказчик обязуется  оплатить образовательную услугу по предоставлению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дополнительной образовательной программ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- очна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  вид программы – авторская,   направленность программы – познавательно-речевая, </w:t>
      </w:r>
      <w:r>
        <w:rPr>
          <w:bCs/>
          <w:sz w:val="20"/>
          <w:szCs w:val="20"/>
        </w:rPr>
        <w:t xml:space="preserve">художественно-эстетическая, физкультурная, оздоровительная, интеллектуально-познавательная, социально-личностная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 и 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8"/>
        <w:numPr>
          <w:ilvl w:val="2"/>
          <w:numId w:val="4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;</w:t>
      </w:r>
    </w:p>
    <w:p>
      <w:pPr>
        <w:pStyle w:val="Style18"/>
        <w:numPr>
          <w:ilvl w:val="2"/>
          <w:numId w:val="4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.</w:t>
      </w:r>
    </w:p>
    <w:p>
      <w:pPr>
        <w:pStyle w:val="Style18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8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8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Style18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8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8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оимость услуг, сроки и порядок их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5.1.Полная стоимость платных образовательных услуг за весь период обучения Обучающегося составляет _______________ рублей </w:t>
      </w:r>
      <w:r>
        <w:rPr>
          <w:rFonts w:cs="Times New Roman" w:ascii="Times New Roman" w:hAnsi="Times New Roman"/>
        </w:rPr>
        <w:t>в соответствии с Постановлением Исполнительного Комитета Альметьевского муниципального района РТ №_________ от «____»________________20___г.№ «Об утверждении предельной стоимости на платные услуги, оказываемые населени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10 </w:t>
      </w:r>
      <w:r>
        <w:rPr>
          <w:bCs/>
          <w:sz w:val="20"/>
          <w:szCs w:val="20"/>
        </w:rPr>
        <w:t>числа текущего месяца в безналичном порядке на счет, указанный в разделе 11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ом АСУП формирует платежный документ (счет) в электронном виде. </w:t>
      </w:r>
    </w:p>
    <w:p>
      <w:pPr>
        <w:pStyle w:val="Style1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4 раздела 4.3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«Центр-развития ребенка- детский сад № 51 «Радуга» г.Альметьевска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авливается следующая льготная категория лиц:</w:t>
      </w:r>
    </w:p>
    <w:p>
      <w:pPr>
        <w:pStyle w:val="Style18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семьи, взявшие детей на попечение, освобождаются от оплаты платных образовательных и иных услуг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- дети инвалиды и дети сотрудников МБДОУ «ЦРР – д/с № 51 «Радуга» посещают один кружок бесплатно;</w:t>
      </w:r>
    </w:p>
    <w:p>
      <w:pPr>
        <w:pStyle w:val="Style18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0"/>
          <w:szCs w:val="20"/>
        </w:rPr>
        <w:t>дети мобилизованных родителей, освобождаются от оплаты дополнительных платных образовательных и иных услуг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>при несоблюдении со стороны Заказчика сроков оплаты услуги (подп. «5» п.5.2 Правил оказания платных образовательных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4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10</w:t>
      </w:r>
      <w:r>
        <w:rPr>
          <w:b/>
          <w:sz w:val="20"/>
          <w:szCs w:val="20"/>
        </w:rPr>
        <w:t>. Вид дополнительной образовательной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и и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"/>
        <w:gridCol w:w="3693"/>
        <w:gridCol w:w="100"/>
        <w:gridCol w:w="3807"/>
      </w:tblGrid>
      <w:tr>
        <w:trPr>
          <w:trHeight w:val="423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ConsPlusCell"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                                                  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ДОУ «ЦРР – д/с № 51 «Радуга»  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  г.Альметьевска»  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адрес: 423455, РТ, г.Альметьевск,                                                             </w:t>
            </w:r>
          </w:p>
          <w:p>
            <w:pPr>
              <w:pStyle w:val="ConsPlusCell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л.Гафиатуллина, д.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18"/>
                <w:szCs w:val="18"/>
              </w:rPr>
              <w:t xml:space="preserve">телефон     </w:t>
            </w:r>
            <w:r>
              <w:rPr>
                <w:sz w:val="20"/>
                <w:szCs w:val="20"/>
              </w:rPr>
              <w:t>8 (8553) 33-22-77</w:t>
            </w:r>
            <w:r>
              <w:rPr/>
              <w:t xml:space="preserve">              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р/с </w:t>
            </w:r>
            <w:r>
              <w:rPr>
                <w:rFonts w:cs="Times New Roman" w:ascii="Times New Roman" w:hAnsi="Times New Roman"/>
              </w:rPr>
              <w:t>0323464392608000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тделение НБ РТ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БАНКА РОСИИ /УФК по РТ г.Казань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</w:t>
            </w:r>
            <w:r>
              <w:rPr>
                <w:rFonts w:cs="Times New Roman" w:ascii="Times New Roman" w:hAnsi="Times New Roman"/>
              </w:rPr>
              <w:t>40102810445370000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 БИК </w:t>
            </w:r>
            <w:r>
              <w:rPr>
                <w:rFonts w:cs="Times New Roman" w:ascii="Times New Roman" w:hAnsi="Times New Roman"/>
              </w:rPr>
              <w:t>019205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ИНН/КПП: </w:t>
            </w:r>
            <w:r>
              <w:rPr>
                <w:rFonts w:cs="Times New Roman" w:ascii="Times New Roman" w:hAnsi="Times New Roman"/>
              </w:rPr>
              <w:t>1644020008/164401001</w:t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ГРН 1021601629940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МБДОУ «ЦРР-д/с № 51 </w:t>
            </w:r>
          </w:p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адуга» Сахавова 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елефо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color w:val="40404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дин экземпляр договора мною получен на руки  «____»   ___________20____г. _________________  </w:t>
      </w:r>
      <w:r>
        <w:rPr>
          <w:color w:val="404040"/>
          <w:sz w:val="18"/>
          <w:szCs w:val="18"/>
        </w:rPr>
        <w:t>(подпись)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color w:val="404040"/>
          <w:sz w:val="18"/>
          <w:szCs w:val="18"/>
        </w:rPr>
        <w:t xml:space="preserve">      </w:t>
      </w:r>
    </w:p>
    <w:sectPr>
      <w:type w:val="continuous"/>
      <w:pgSz w:w="11906" w:h="16838"/>
      <w:pgMar w:left="709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*</cp:lastModifiedBy>
  <cp:lastPrinted>2024-09-14T16:44:00Z</cp:lastPrinted>
  <dcterms:modified xsi:type="dcterms:W3CDTF">2024-09-14T13:46:00Z</dcterms:modified>
  <cp:revision>36</cp:revision>
  <dc:subject/>
  <dc:title/>
</cp:coreProperties>
</file>